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1365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1. Deutsche Betriebssport  Meisterschaften im Bowling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terföhr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ldeformular für Mannschaften </w:t>
      </w:r>
      <w:r>
        <w:rPr>
          <w:rFonts w:cs="Arial" w:ascii="Arial" w:hAnsi="Arial"/>
          <w:bCs/>
        </w:rPr>
        <w:t>(ggf. kopieren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ldeschluss 10.07.20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lfgang Großmann</w:t>
        <w:tab/>
        <w:tab/>
        <w:tab/>
        <w:tab/>
        <w:tab/>
        <w:t>Fax</w:t>
        <w:tab/>
        <w:t>040 64 94 02 1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rsekamp 25</w:t>
        <w:tab/>
        <w:tab/>
        <w:tab/>
        <w:tab/>
        <w:tab/>
        <w:tab/>
        <w:t>Email DBMBowling@t-online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175 Hamburg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Örtlicher Fachverband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unbedingt ausfüllen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</w:rPr>
        <w:t xml:space="preserve">Verantwortlicher: Name/ E-Mail  </w:t>
      </w:r>
      <w:r>
        <w:rPr>
          <w:rFonts w:cs="Arial" w:ascii="Arial" w:hAnsi="Arial"/>
          <w:color w:val="FF0000"/>
          <w:sz w:val="16"/>
          <w:szCs w:val="16"/>
        </w:rPr>
        <w:t>unbedingt ausfüllen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Hiermit melde ich verbindlich folgende Mannschaften zur 21. DBM im Bowling an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itte leserlich schrei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00675" cy="173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567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nnschaft (BSG 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Spiel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 Spiel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 Spiel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 Spiel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 Spiel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6.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567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nschaft (BSG 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Spiele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Spiele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Spiele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Spiele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 Spiele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rtwunsch für den 1. Start:</w:t>
        <w:tab/>
        <w:tab/>
        <w:tab/>
        <w:t>Uh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0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schaft (BSG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pi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pi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pi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pi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pi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rtwunsch für den 1. Start:</w:t>
        <w:tab/>
        <w:tab/>
        <w:tab/>
        <w:t>Uh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2"/>
        <w:rPr/>
      </w:pPr>
      <w:r>
        <w:rPr/>
        <w:t>Ort, Datum</w:t>
        <w:tab/>
        <w:tab/>
        <w:tab/>
        <w:tab/>
        <w:t>Stempel/Unterschrift des örtlichen Fachverbande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Cmpparsedphonecmpparsedstyle">
    <w:name w:val="cmp_parsed_phone cmp_parsed_sty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1:45:00Z</dcterms:created>
  <dc:creator>Billy</dc:creator>
  <dc:description/>
  <cp:keywords/>
  <dc:language>en-US</dc:language>
  <cp:lastModifiedBy>wsgro</cp:lastModifiedBy>
  <cp:lastPrinted>2005-10-31T14:25:00Z</cp:lastPrinted>
  <dcterms:modified xsi:type="dcterms:W3CDTF">2018-10-27T16:05:00Z</dcterms:modified>
  <cp:revision>4</cp:revision>
  <dc:subject/>
  <dc:title>8</dc:title>
</cp:coreProperties>
</file>