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3. Deutsche Betriebssport - Meisterschaft 2019 im Bowling in Ludwigshafen/Mannhei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Mixed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3. DBM im Bowling in Hamburg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3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18-04-02T12:43:00Z</dcterms:modified>
  <cp:revision>2</cp:revision>
  <dc:subject>Meldebogen</dc:subject>
  <dc:title>DBM Doppel und Mixed</dc:title>
</cp:coreProperties>
</file>