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4. Deutsche Betriebssport - Meisterschaft 2020 im Bowling in Leipzig/Hall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Doppel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4. DBM im Bowling in Leipzig/Halle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8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19-03-30T13:47:00Z</dcterms:modified>
  <cp:revision>3</cp:revision>
  <dc:subject>Meldebogen</dc:subject>
  <dc:title>DBM Doppel und Mixed</dc:title>
</cp:coreProperties>
</file>