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6. Deutsche Betriebssport - Meisterschaft 2022 im Bowling in Unterföhring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eldeformular Mixed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6. DBM im Bowling in Unterföhring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38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1-09-19T10:38:00Z</dcterms:modified>
  <cp:revision>2</cp:revision>
  <dc:subject>Meldebogen</dc:subject>
  <dc:title>DBM Doppel und Mixed</dc:title>
</cp:coreProperties>
</file>