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9. Deutsche Betriebssport Meisterschaft im Bowling 2017 in Leipzig-Halle/Saa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  <w:t>Fax:</w:t>
        <w:tab/>
        <w:tab/>
        <w:t>040 64 94 02 11</w:t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19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14:00Z</dcterms:created>
  <dc:creator>Billy</dc:creator>
  <dc:description/>
  <dc:language>en-US</dc:language>
  <cp:lastModifiedBy>Anwender</cp:lastModifiedBy>
  <cp:lastPrinted>2005-10-31T15:16:00Z</cp:lastPrinted>
  <dcterms:modified xsi:type="dcterms:W3CDTF">2016-10-23T11:14:00Z</dcterms:modified>
  <cp:revision>2</cp:revision>
  <dc:subject/>
  <dc:title>8</dc:title>
</cp:coreProperties>
</file>