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6. Deutsche Betriebssport Meisterschaft im Bowling 2018 in Kie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0.11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6. DBM im Bowling/Trio in Kiel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2:51:00Z</dcterms:created>
  <dc:creator>Kuhlmann, Bremen</dc:creator>
  <dc:description>Mixed</dc:description>
  <cp:keywords/>
  <dc:language>en-US</dc:language>
  <cp:lastModifiedBy>Anwender</cp:lastModifiedBy>
  <cp:lastPrinted>2007-05-07T12:48:00Z</cp:lastPrinted>
  <dcterms:modified xsi:type="dcterms:W3CDTF">2017-02-26T10:24:00Z</dcterms:modified>
  <cp:revision>4</cp:revision>
  <dc:subject>Meldebogen</dc:subject>
  <dc:title>DBM Doppel und Mixed</dc:title>
</cp:coreProperties>
</file>