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7. Deutsche Betriebssport Meisterschaft im Bowling 2019 in Oldenburg/Delmenhors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Trio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20.11.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Mail:</w:t>
        <w:tab/>
        <w:t>DBMBowling@t-online.de</w:t>
      </w:r>
    </w:p>
    <w:p>
      <w:pPr>
        <w:pStyle w:val="Heading1"/>
        <w:rPr/>
      </w:pPr>
      <w:r>
        <w:rPr/>
        <w:t>22175 Hambur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b/>
          <w:color w:val="FF0000"/>
          <w:sz w:val="18"/>
          <w:szCs w:val="18"/>
        </w:rPr>
        <w:t>bitte alles ausfüllen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  <w:sz w:val="28"/>
        </w:rPr>
        <w:tab/>
        <w:br/>
      </w:r>
      <w:r>
        <w:rPr>
          <w:rFonts w:cs="Arial" w:ascii="Arial" w:hAnsi="Arial"/>
          <w:sz w:val="28"/>
          <w:u w:val="single"/>
        </w:rPr>
        <w:t>PLZ / Ort:</w:t>
        <w:tab/>
        <w:tab/>
        <w:t>E-Mail:</w:t>
        <w:tab/>
        <w:t>_________________________________________</w:t>
      </w:r>
      <w:r>
        <w:rPr>
          <w:rFonts w:cs="Arial" w:ascii="Arial" w:hAnsi="Arial"/>
          <w:sz w:val="28"/>
        </w:rPr>
        <w:br/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7. DBM im Bowling/Trio </w:t>
      </w:r>
      <w:r>
        <w:rPr/>
        <w:t>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214"/>
        <w:gridCol w:w="2906"/>
        <w:gridCol w:w="2596"/>
        <w:gridCol w:w="941"/>
        <w:gridCol w:w="1213"/>
        <w:gridCol w:w="3651"/>
      </w:tblGrid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Trio 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Trio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46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18-02-03T10:46:00Z</dcterms:modified>
  <cp:revision>2</cp:revision>
  <dc:subject>Meldebogen</dc:subject>
  <dc:title>DBM Doppel und Mixed</dc:title>
</cp:coreProperties>
</file>